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82"/>
        <w:gridCol w:w="5094"/>
      </w:tblGrid>
      <w:tr>
        <w:trPr>
          <w:trHeight w:val="3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ull de treball</w:t>
            </w:r>
          </w:p>
        </w:tc>
      </w:tr>
      <w:tr>
        <w:trPr>
          <w:trHeight w:val="59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 xml:space="preserve">Fase final   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Acords de centre</w:t>
            </w:r>
          </w:p>
        </w:tc>
      </w:tr>
      <w:tr>
        <w:trPr>
          <w:trHeight w:val="594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Acords sobre el significat de les operacions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A tenir en comp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No hi ha només una situació per a cada operació, n’hi ha divers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Les operacions estan interrelacionad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onèixer les característiques i propietats de les operacions ajuda a trobar estratègies de resolució.</w:t>
            </w:r>
          </w:p>
        </w:tc>
      </w:tr>
      <w:tr>
        <w:trPr>
          <w:trHeight w:val="2566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Anotac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692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Acords sobre el control dels resulta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A tenir en comp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De vegades resultats aproximats són suficients i si calen resultats exactes els podem buscar amb la calculadora o bé amb algorismes escrit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Ensenyar” a controlar els resultats és imprescindible tant per buscar la raonabilitat del resultat com per ajudar a interpretar-lo i això passa bàsicament per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Conèixer l’efecte de les operacions sobre els nombres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onèixer prou bé la numeració per preveure la magnitud del nombre resulta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692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Anotac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  <w:tr>
        <w:trPr>
          <w:trHeight w:val="5134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Acords sobre les formes de càlcu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A tenir en comp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L’algorisme escrit ha estat la tècnica de càlcul privilegiada a l’escola i és imprescindible obrir el ventall d’estratègies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La calculadora ha motivat els canvis als quals intentem donar resposta, això no vol dir però que s’hagi de fer servir per resoldre-ho tot, ben al contrari, es tracta de fer-la servir amb criter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La calculadora, a més de servir per trobar resultats exactes, ens pot servir per proposar activitats de càlcul que permeten fer investigacions, veure regularitats i arribar a conclusions que a mà resultarien molt difíci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Un aprenentatge comprensiu i flexible de les operacions, les seves característiques i propietats, ajuda a desenvolupar estratègies personals de càlcul.</w:t>
            </w:r>
          </w:p>
        </w:tc>
      </w:tr>
      <w:tr>
        <w:trPr>
          <w:trHeight w:val="3239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Anotac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89535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  <w:cantSplit w:val="true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257769435" r:id="rId1"/>
            </w:object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  <w:cantSplit w:val="true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69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lang w:val="ca-ES"/>
            </w:rPr>
            <w:t>Preparació d’acords de centre</w:t>
          </w:r>
        </w:p>
      </w:tc>
    </w:tr>
  </w:tbl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1102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110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1102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de trebal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9:00Z</dcterms:created>
  <dc:creator>Generalitat de Catalunya</dc:creator>
  <dc:description/>
  <dc:language>en-US</dc:language>
  <cp:lastModifiedBy>Generalitat de Catalunya</cp:lastModifiedBy>
  <cp:lastPrinted>2012-06-25T13:25:00Z</cp:lastPrinted>
  <dcterms:modified xsi:type="dcterms:W3CDTF">2012-11-14T13:11:00Z</dcterms:modified>
  <cp:revision>8</cp:revision>
  <dc:subject/>
  <dc:title> </dc:title>
</cp:coreProperties>
</file>